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79"/>
        <w:gridCol w:w="4320"/>
        <w:gridCol w:w="2264"/>
        <w:gridCol w:w="992"/>
        <w:gridCol w:w="1417"/>
        <w:gridCol w:w="1417"/>
        <w:gridCol w:w="141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/rodzaj zaku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Opis minimalnych wymagań lub konfigur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>Parametry oferowanego sprzę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etto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Nagrod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przęt sport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/>
              <w:t>Piłka do skakania o średnicy min. 50 cm z nadrukiem ulubionych bohaterów dziecięcych, wykonana z gumy do napompow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/>
              <w:t>Zestaw  paletek  w skład którego wchodzą dwie paletki z rzepami oraz piłka od tenisa</w:t>
            </w:r>
          </w:p>
          <w:p>
            <w:pPr>
              <w:pStyle w:val="Normal"/>
              <w:rPr/>
            </w:pPr>
            <w:r>
              <w:rPr/>
              <w:t>Paletka wykonana z lekkiego tworzywa sztucznego, wewnątrz którego znajduje się rzep. Na zewnątrz łapki pasek zapinany na rzepy, dostosowujący do wielkości dłoni dziecka. Minimalna średnica paletki : 15 c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3szt.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3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</w:tr>
      <w:tr>
        <w:trPr/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ind w:left="12084" w:right="-108" w:hanging="2445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ind w:left="12367" w:hanging="244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2"/>
              </w:rPr>
            </w:r>
          </w:p>
        </w:tc>
      </w:tr>
    </w:tbl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sectPr>
      <w:headerReference w:type="default" r:id="rId2"/>
      <w:type w:val="nextPage"/>
      <w:pgSz w:orient="landscape" w:w="16838" w:h="11906"/>
      <w:pgMar w:left="1418" w:right="1418" w:gutter="0" w:header="284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1 N</w:t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spacing w:lineRule="auto" w:line="276" w:before="120" w:after="0"/>
      <w:jc w:val="both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Część V  ZAKUP NAGRÓD W RAMACH KONKURSU : PROJEKTUJEMY ZNAK OSZCZEDZAJ WODĘ*</w:t>
    </w:r>
  </w:p>
  <w:p>
    <w:pPr>
      <w:pStyle w:val="Header"/>
      <w:spacing w:lineRule="auto" w:line="276" w:before="120" w:after="0"/>
      <w:jc w:val="both"/>
      <w:rPr/>
    </w:pPr>
    <w:r>
      <w:rPr>
        <w:rFonts w:cs="Arial" w:ascii="Arial" w:hAnsi="Arial"/>
        <w:b/>
        <w:sz w:val="20"/>
        <w:szCs w:val="20"/>
        <w:lang w:val="pl-PL"/>
      </w:rPr>
      <w:t xml:space="preserve">Zadanie 1 </w:t>
    </w:r>
    <w:r>
      <w:rPr>
        <w:rFonts w:cs="Arial" w:ascii="Arial" w:hAnsi="Arial"/>
        <w:sz w:val="20"/>
        <w:szCs w:val="20"/>
        <w:lang w:val="pl-PL"/>
      </w:rPr>
      <w:t>zakup nagród -  załącznik nr 1N do zaproszenia</w:t>
    </w:r>
  </w:p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ef">
    <w:name w:val="def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ductcategories">
    <w:name w:val="product_categori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gname">
    <w:name w:val="pgnam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3personfst">
    <w:name w:val="h3 person f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9:00Z</dcterms:created>
  <dc:creator>admin</dc:creator>
  <dc:description/>
  <cp:keywords/>
  <dc:language>en-US</dc:language>
  <cp:lastModifiedBy>echylinska</cp:lastModifiedBy>
  <dcterms:modified xsi:type="dcterms:W3CDTF">2016-01-27T11:42:00Z</dcterms:modified>
  <cp:revision>7</cp:revision>
  <dc:subject/>
  <dc:title>Lp</dc:title>
</cp:coreProperties>
</file>